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1260" w:right="210" w:hanging="0"/>
        <w:jc w:val="right"/>
        <w:rPr/>
      </w:pPr>
      <w:r>
        <w:rPr>
          <w:rFonts w:cs="Times New Roman" w:ascii="Times New Roman" w:hAnsi="Times New Roman"/>
          <w:lang w:val="en-GB"/>
        </w:rPr>
        <w:t>LB</w:t>
      </w:r>
      <w:r>
        <w:rPr>
          <w:rFonts w:cs="Times New Roman" w:ascii="Times New Roman" w:hAnsi="Times New Roman"/>
          <w:lang w:val="en-GB" w:eastAsia="zh-TW"/>
        </w:rPr>
        <w:t>-</w:t>
      </w:r>
      <w:r>
        <w:rPr/>
        <w:t>40-2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Масса (нетто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rPr>
                <w:lang w:val="nl-NL"/>
              </w:rPr>
            </w:pPr>
            <w:r>
              <w:rPr>
                <w:lang w:val="nl-NL"/>
              </w:rPr>
              <w:t>31.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rPr>
                <w:lang w:val="nl-NL"/>
              </w:rPr>
            </w:pPr>
            <w:r>
              <w:rPr>
                <w:lang w:val="nl-NL"/>
              </w:rPr>
              <w:t>K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Внешние Размер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rPr/>
            </w:pPr>
            <w:r>
              <w:rPr/>
              <w:t>430*330*3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rPr/>
            </w:pPr>
            <w:r>
              <w:rPr/>
              <w:t>mm*mm*mm</w:t>
            </w:r>
          </w:p>
        </w:tc>
      </w:tr>
    </w:tbl>
    <w:p>
      <w:pPr>
        <w:pStyle w:val="Textepardfaut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3"/>
      </w:tblGrid>
      <w:tr>
        <w:trPr/>
        <w:tc>
          <w:tcPr>
            <w:tcW w:w="4713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2097405" cy="17005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2258060" cy="17145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Узел насоса </w:t>
            </w:r>
            <w:r>
              <w:rPr/>
              <w:t>LB40-2</w:t>
            </w:r>
          </w:p>
        </w:tc>
        <w:tc>
          <w:tcPr>
            <w:tcW w:w="4713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ru-RU"/>
              </w:rPr>
              <w:t xml:space="preserve">Узел насоса </w:t>
            </w:r>
            <w:r>
              <w:rPr/>
              <w:t>LB40-3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-90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-900" w:hanging="0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7078345" cy="5021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29" t="9761" r="8202" b="4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00" w:hanging="0"/>
        <w:jc w:val="center"/>
        <w:rPr>
          <w:b/>
          <w:b/>
          <w:lang w:val="ru-RU"/>
        </w:rPr>
      </w:pPr>
      <w:r>
        <w:rPr>
          <w:b/>
          <w:lang w:val="ru-RU"/>
        </w:rPr>
        <w:t>Узел насоса LB</w:t>
      </w:r>
      <w:r>
        <w:rPr>
          <w:b/>
          <w:lang w:val="ru-RU" w:eastAsia="zh-TW"/>
        </w:rPr>
        <w:t>-</w:t>
      </w:r>
      <w:r>
        <w:rPr>
          <w:b/>
          <w:lang w:val="ru-RU"/>
        </w:rPr>
        <w:t xml:space="preserve">40-2 </w:t>
      </w:r>
    </w:p>
    <w:tbl>
      <w:tblPr>
        <w:tblW w:w="8334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40"/>
        <w:gridCol w:w="4374"/>
        <w:gridCol w:w="1080"/>
        <w:gridCol w:w="1440"/>
      </w:tblGrid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меня-е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зиция в деталировке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bookmarkStart w:id="0" w:name="OLE_LINK7"/>
            <w:bookmarkStart w:id="1" w:name="OLE_LINK6"/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113100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олт шкива М10х45(Левосторон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2400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айба стопорная левосторонняя Ф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121300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айба Ф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121200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Шкив </w:t>
            </w:r>
            <w:r>
              <w:rPr>
                <w:rFonts w:cs="Arial" w:ascii="Arial" w:hAnsi="Arial"/>
                <w:sz w:val="20"/>
                <w:szCs w:val="20"/>
              </w:rPr>
              <w:t>LB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113100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олт крепления М8х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112300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аверная шайба Ф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2111300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дняя кры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117700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ксатор сапу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116600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Сап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115200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кладка передней кры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116100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а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113400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шипник 6205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2113600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гментная шпо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3100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енв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11110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116900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бка слива ма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6400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слоу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113100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олт крепления крышки М6х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1112300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аверная шайба Ф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1200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няя кры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5500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кладка задней кры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3400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шипник 6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116700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бка залива ма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113300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олт масло разбрызгивателя М4х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112300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айба стопорная Ф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116300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слоразбрызги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113200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ат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114300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алец поршня Ф14,5х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114100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ршень Ф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114400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опорное кольцо Ф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114500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плект колец Ф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4100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пилька М8х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5300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кладка цилиндр – картер Ф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1111100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айка М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2112100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илиндр Ф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115100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кладка блока клапанов нижняя Ф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12400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Клапанный блок в комплекте Ф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5400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кладка блока клапанов верхняя Ф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2300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ловка цили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113200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олт воздушного фильтра М8х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112200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дная шайба Ф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117500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льтр воздушный в сб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113200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олт крышки блока цилиндров М8х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1111300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айка Ф14,5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117400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ой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7100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ди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7300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го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12501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ластины клапанные в комплекте (2ш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7/2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12600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Алюминиевая прокл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37/3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2117701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атрон воздушного филь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42/2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Узел насоса </w:t>
      </w:r>
      <w:r>
        <w:rPr>
          <w:b/>
          <w:lang w:val="en-GB"/>
        </w:rPr>
        <w:t>LB</w:t>
      </w:r>
      <w:r>
        <w:rPr>
          <w:b/>
          <w:lang w:val="ru-RU" w:eastAsia="zh-TW"/>
        </w:rPr>
        <w:t>-</w:t>
      </w:r>
      <w:r>
        <w:rPr>
          <w:b/>
          <w:lang w:val="ru-RU"/>
        </w:rPr>
        <w:t xml:space="preserve">40-3 </w:t>
      </w:r>
    </w:p>
    <w:p>
      <w:pPr>
        <w:pStyle w:val="Normal"/>
        <w:jc w:val="center"/>
        <w:rPr/>
      </w:pPr>
      <w:r>
        <w:rPr>
          <w:b/>
          <w:lang w:val="ru-RU"/>
        </w:rPr>
        <w:t>Запчасти имеющие отличия от LB</w:t>
      </w:r>
      <w:r>
        <w:rPr/>
        <w:t>-40-2</w:t>
      </w:r>
    </w:p>
    <w:tbl>
      <w:tblPr>
        <w:tblW w:w="8334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40"/>
        <w:gridCol w:w="4374"/>
        <w:gridCol w:w="1080"/>
        <w:gridCol w:w="1440"/>
      </w:tblGrid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меня-е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зиция в деталировке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11210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айба ф8-ф38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11130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дняя кры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117800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ксатор сапуна 1/4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115200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кладка передней кры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113101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енв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111102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р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116400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аслоуказатель </w:t>
            </w:r>
            <w:r>
              <w:rPr>
                <w:rFonts w:cs="Arial" w:ascii="Arial" w:hAnsi="Arial"/>
                <w:sz w:val="20"/>
                <w:szCs w:val="20"/>
              </w:rPr>
              <w:t xml:space="preserve">G3/4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113400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олт масло разбрызгивателя М5х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116200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слоразбрызги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113200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атун ф30-ф14,5-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11240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лапанный блок в комплекте Ф65 М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112201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ловка цили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117400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ой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117101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диатор ф12х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259" w:right="1440" w:gutter="0" w:header="180" w:top="899" w:footer="20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40" w:after="60"/>
      <w:ind w:left="540" w:right="210" w:hanging="0"/>
      <w:rPr/>
    </w:pPr>
    <w:r>
      <w:rPr>
        <w:sz w:val="20"/>
        <w:szCs w:val="20"/>
        <w:lang w:val="en-GB"/>
      </w:rPr>
      <w:t>LB</w:t>
    </w:r>
    <w:r>
      <w:rPr>
        <w:sz w:val="20"/>
        <w:szCs w:val="20"/>
        <w:lang w:val="en-GB" w:eastAsia="zh-TW"/>
      </w:rPr>
      <w:t>-</w:t>
    </w:r>
    <w:r>
      <w:rPr>
        <w:sz w:val="20"/>
        <w:szCs w:val="20"/>
        <w:lang w:val="en-GB"/>
      </w:rPr>
      <w:t>40-2</w:t>
    </w:r>
    <w:r>
      <w:rPr>
        <w:sz w:val="20"/>
        <w:szCs w:val="20"/>
        <w:lang w:val="ru-RU"/>
      </w:rPr>
      <w:tab/>
      <w:tab/>
      <w:tab/>
      <w:tab/>
      <w:tab/>
      <w:tab/>
      <w:tab/>
      <w:tab/>
      <w:tab/>
      <w:t>01/02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900"/>
        </w:tabs>
        <w:ind w:left="54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620"/>
        </w:tabs>
        <w:ind w:left="126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340"/>
        </w:tabs>
        <w:ind w:left="198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3060"/>
        </w:tabs>
        <w:ind w:left="270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780"/>
        </w:tabs>
        <w:ind w:left="342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500"/>
        </w:tabs>
        <w:ind w:left="414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220"/>
        </w:tabs>
        <w:ind w:left="486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940"/>
        </w:tabs>
        <w:ind w:left="558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660"/>
        </w:tabs>
        <w:ind w:left="63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szCs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b">
    <w:name w:val="普通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FFFFFF"/>
      <w:lang w:eastAsia="zh-CN"/>
    </w:rPr>
  </w:style>
  <w:style w:type="paragraph" w:styleId="Textepardfaut">
    <w:name w:val="Texte par défaut"/>
    <w:basedOn w:val="Normal"/>
    <w:qFormat/>
    <w:pPr>
      <w:overflowPunct w:val="false"/>
      <w:autoSpaceDE w:val="false"/>
      <w:textAlignment w:val="baseline"/>
    </w:pPr>
    <w:rPr>
      <w:lang w:val="fr-FR"/>
    </w:rPr>
  </w:style>
  <w:style w:type="paragraph" w:styleId="Xl17">
    <w:name w:val="xl1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Xl18">
    <w:name w:val="xl18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19">
    <w:name w:val="xl19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1:58:00Z</dcterms:created>
  <dc:creator>ingenieur Владислав Попов</dc:creator>
  <dc:description/>
  <cp:keywords/>
  <dc:language>en-US</dc:language>
  <cp:lastModifiedBy>Riazankin-VA</cp:lastModifiedBy>
  <cp:lastPrinted>2004-09-24T10:18:00Z</cp:lastPrinted>
  <dcterms:modified xsi:type="dcterms:W3CDTF">2008-05-23T11:23:00Z</dcterms:modified>
  <cp:revision>39</cp:revision>
  <dc:subject/>
  <dc:title>1</dc:title>
</cp:coreProperties>
</file>